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174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17 февраля 2025 года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елихова Ильи Александровича, ***,</w:t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УСТАНОВИЛ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14.01.2025 г. в 00 час. 01 мин. по адресу: ***, Селихов И.А. не уплатил в установленный срок ранее наложенный на него штраф в размере 3000 рублей по постановлению № 18810086230001918019 от 03.11.2024 г., вступившим в законную силу и подлежащим уплате в срок до 14.01.2025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Селихов И.А.</w:t>
      </w:r>
      <w:r>
        <w:rPr>
          <w:sz w:val="27"/>
          <w:szCs w:val="27"/>
        </w:rPr>
        <w:t xml:space="preserve"> в судебном заседании вину признал в полном объёме, и подтвердил обстоятельства, изложенные в протоколе.  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Селихова И.А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 xml:space="preserve">14.11.2024 г., штраф не уплачен. 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Селихов И.А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Селихова И.А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Селихова Илью Александр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6000 рублей. 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 xml:space="preserve">0412365400795001742520172. 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